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ОРКАЛЬЦЕВ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8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1/1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регистрации кандидата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Петлиной Валентины Николаевны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Зоркальцев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8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Томским региональным отделением ЛДПР - Либерально-демократическая партия России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Петлиной Валентины Николаевны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Петлину Валентину Николаевну, 1979 года рождения, </w:t>
      </w:r>
      <w:r>
        <w:rPr>
          <w:bCs/>
          <w:sz w:val="26"/>
          <w:szCs w:val="26"/>
        </w:rPr>
        <w:t>управляющего ИП Окунева А.А.</w:t>
      </w:r>
      <w:r>
        <w:rPr>
          <w:sz w:val="26"/>
          <w:szCs w:val="26"/>
        </w:rPr>
        <w:t xml:space="preserve">, проживающую в деревне Петровский участок, Томского района, Томской области, выдвинутого Томским региональным отделением ЛДПР - Либерально-демократическая партия России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Зоркальцевскому одномандатному избирательному округу № 8, 3 августа 2020 года в 19 часов 40 минут.</w:t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Выдать Петлиной Валентине Николаевн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4. 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39:00Z</dcterms:created>
  <dc:creator>Золотухин В.Г.</dc:creator>
  <dc:description/>
  <dc:language>en-US</dc:language>
  <cp:lastModifiedBy>Фатнева Елена</cp:lastModifiedBy>
  <cp:lastPrinted>2019-07-26T12:19:00Z</cp:lastPrinted>
  <dcterms:modified xsi:type="dcterms:W3CDTF">2020-08-03T05:39:00Z</dcterms:modified>
  <cp:revision>2</cp:revision>
  <dc:subject/>
  <dc:title/>
</cp:coreProperties>
</file>